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0                   Решение № 164                14.09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решений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Закона Российской Федерации от 14.05.1993 № 4979-1 «О ветеринарии», статьей 3 Федерального закона от 30.03.1999 ​№ 52-ФЗ «О санитарно-эпидемиологическом благополучии населения», руководствуясь Законом Республики Марий Эл от 28.04.2014 № 11-З «О внесении изменений в Закон Республики Марий Эл «Об административных правонарушениях в Республике Марий Эл», Уставом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12006001 Собрание депутатов муниципального образования «Городское поселение Звенигово»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муниципального образования «Городское поселение Звенигово» №161 от 26.06.2008 г. «Об утверждении Правил содержания домашних животных на территории муниципального образования 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2:00Z</dcterms:created>
  <dc:creator>Ирина</dc:creator>
  <dc:description/>
  <dc:language>en-US</dc:language>
  <cp:lastModifiedBy>Olga</cp:lastModifiedBy>
  <cp:lastPrinted>2017-06-20T10:47:00Z</cp:lastPrinted>
  <dcterms:modified xsi:type="dcterms:W3CDTF">2017-09-13T12:02:00Z</dcterms:modified>
  <cp:revision>2</cp:revision>
  <dc:subject/>
  <dc:title>СОБРАНИЕ ДЕПУТАТОВ</dc:title>
</cp:coreProperties>
</file>